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8909;&amp;#28809;&amp;#27700;&amp;#20919;&amp;#30005;&amp;#3251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8909;&amp;#28809;&amp;#27700;&amp;#20919;&amp;#30005;&amp;#3251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8909;&amp;#28809;&amp;#27700;&amp;#20919;&amp;#30005;&amp;#3251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0.html"&gt;http://www.cction.com/report/202303/34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19;&amp;#28909;&amp;#28809;&amp;#27700;&amp;#20919;&amp;#30005;&amp;#3251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0719;&amp;#28909;&amp;#28809;&amp;#27700;&amp;#20919;&amp;#30005;&amp;#32518;&amp;#34892;&amp;#19994;&amp;#21457;&amp;#23637;&amp;#36235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30719;&amp;#28909;&amp;#28809;&amp;#27700;&amp;#20919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19;&amp;#28909;&amp;#28809;&amp;#27700;&amp;#20919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19;&amp;#28909;&amp;#28809;&amp;#27700;&amp;#20919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19;&amp;#28909;&amp;#28809;&amp;#27700;&amp;#20919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19;&amp;#28909;&amp;#28809;&amp;#27700;&amp;#20919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19;&amp;#28909;&amp;#28809;&amp;#27700;&amp;#20919;&amp;#30005;&amp;#32518;&amp;#34892;&amp;#19994;&amp;#26377;&amp;#20010;&amp;#31995;&amp;#32479;&amp;#30340;&amp;#20102;&amp;#35299;&amp;#25110;&amp;#32773;&amp;#24819;&amp;#25237;&amp;#36164;&amp;#30719;&amp;#28909;&amp;#28809;&amp;#27700;&amp;#2091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719;&amp;#28909;&amp;#28809;&amp;#27700;&amp;#20919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19;&amp;#28909;&amp;#28809;&amp;#27700;&amp;#20919;&amp;#30005;&amp;#3251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19;&amp;#28909;&amp;#28809;&amp;#27700;&amp;#20919;&amp;#30005;&amp;#3251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19;&amp;#28909;&amp;#28809;&amp;#27700;&amp;#20919;&amp;#30005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19;&amp;#28909;&amp;#28809;&amp;#27700;&amp;#20919;&amp;#30005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19;&amp;#28909;&amp;#28809;&amp;#27700;&amp;#20919;&amp;#30005;&amp;#3251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719;&amp;#28909;&amp;#28809;&amp;#27700;&amp;#20919;&amp;#30005;&amp;#32518;&amp;#34892;&amp;#19994;&amp;#30740;&amp;#3135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19;&amp;#28909;&amp;#28809;&amp;#27700;&amp;#20919;&amp;#30005;&amp;#32518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19;&amp;#28909;&amp;#28809;&amp;#27700;&amp;#20919;&amp;#30005;&amp;#3251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19;&amp;#28909;&amp;#28809;&amp;#27700;&amp;#20919;&amp;#30005;&amp;#3251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19;&amp;#28909;&amp;#28809;&amp;#27700;&amp;#20919;&amp;#30005;&amp;#3251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719;&amp;#28909;&amp;#28809;&amp;#27700;&amp;#20919;&amp;#30005;&amp;#3251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19;&amp;#28909;&amp;#28809;&amp;#27700;&amp;#20919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19;&amp;#28909;&amp;#28809;&amp;#27700;&amp;#20919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19;&amp;#28909;&amp;#28809;&amp;#27700;&amp;#20919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19;&amp;#28909;&amp;#28809;&amp;#27700;&amp;#20919;&amp;#30005;&amp;#3251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19;&amp;#28909;&amp;#28809;&amp;#27700;&amp;#20919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19;&amp;#28909;&amp;#28809;&amp;#27700;&amp;#20919;&amp;#30005;&amp;#3251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719;&amp;#28909;&amp;#28809;&amp;#27700;&amp;#20919;&amp;#30005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719;&amp;#28909;&amp;#28809;&amp;#27700;&amp;#20919;&amp;#30005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719;&amp;#28909;&amp;#28809;&amp;#27700;&amp;#20919;&amp;#30005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719;&amp;#28909;&amp;#28809;&amp;#27700;&amp;#20919;&amp;#30005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719;&amp;#28909;&amp;#28809;&amp;#27700;&amp;#20919;&amp;#30005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719;&amp;#28909;&amp;#28809;&amp;#27700;&amp;#20919;&amp;#30005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19;&amp;#28909;&amp;#28809;&amp;#27700;&amp;#20919;&amp;#30005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19;&amp;#28909;&amp;#28809;&amp;#27700;&amp;#20919;&amp;#30005;&amp;#3251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19;&amp;#28909;&amp;#28809;&amp;#27700;&amp;#20919;&amp;#30005;&amp;#3251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719;&amp;#28909;&amp;#28809;&amp;#27700;&amp;#20919;&amp;#30005;&amp;#3251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19;&amp;#28909;&amp;#28809;&amp;#27700;&amp;#20919;&amp;#30005;&amp;#3251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19;&amp;#28909;&amp;#28809;&amp;#27700;&amp;#20919;&amp;#30005;&amp;#3251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19;&amp;#28909;&amp;#28809;&amp;#27700;&amp;#20919;&amp;#30005;&amp;#3251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19;&amp;#28909;&amp;#28809;&amp;#27700;&amp;#20919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19;&amp;#28909;&amp;#28809;&amp;#27700;&amp;#20919;&amp;#30005;&amp;#3251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719;&amp;#28909;&amp;#28809;&amp;#27700;&amp;#20919;&amp;#30005;&amp;#3251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19;&amp;#28909;&amp;#28809;&amp;#27700;&amp;#20919;&amp;#30005;&amp;#3251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719;&amp;#28909;&amp;#28809;&amp;#27700;&amp;#20919;&amp;#30005;&amp;#3251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719;&amp;#28909;&amp;#28809;&amp;#27700;&amp;#20919;&amp;#30005;&amp;#3251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719;&amp;#28909;&amp;#28809;&amp;#27700;&amp;#20919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719;&amp;#28909;&amp;#28809;&amp;#27700;&amp;#20919;&amp;#30005;&amp;#3251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719;&amp;#28909;&amp;#28809;&amp;#27700;&amp;#20919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719;&amp;#28909;&amp;#28809;&amp;#27700;&amp;#20919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19;&amp;#28909;&amp;#28809;&amp;#27700;&amp;#20919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719;&amp;#28909;&amp;#28809;&amp;#27700;&amp;#20919;&amp;#30005;&amp;#3251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719;&amp;#28909;&amp;#28809;&amp;#27700;&amp;#20919;&amp;#30005;&amp;#3251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719;&amp;#28909;&amp;#28809;&amp;#27700;&amp;#20919;&amp;#30005;&amp;#3251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719;&amp;#28909;&amp;#28809;&amp;#27700;&amp;#20919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19;&amp;#28909;&amp;#28809;&amp;#27700;&amp;#20919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719;&amp;#28909;&amp;#28809;&amp;#27700;&amp;#20919;&amp;#30005;&amp;#3251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719;&amp;#28909;&amp;#28809;&amp;#27700;&amp;#20919;&amp;#30005;&amp;#32518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719;&amp;#28909;&amp;#28809;&amp;#27700;&amp;#20919;&amp;#30005;&amp;#3251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719;&amp;#28909;&amp;#28809;&amp;#27700;&amp;#20919;&amp;#30005;&amp;#3251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719;&amp;#28909;&amp;#28809;&amp;#27700;&amp;#20919;&amp;#30005;&amp;#3251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719;&amp;#28909;&amp;#28809;&amp;#27700;&amp;#20919;&amp;#30005;&amp;#3251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719;&amp;#28909;&amp;#28809;&amp;#27700;&amp;#20919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719;&amp;#28909;&amp;#28809;&amp;#27700;&amp;#20919;&amp;#30005;&amp;#3251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719;&amp;#28909;&amp;#28809;&amp;#27700;&amp;#20919;&amp;#30005;&amp;#325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719;&amp;#28909;&amp;#28809;&amp;#27700;&amp;#20919;&amp;#30005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719;&amp;#28909;&amp;#28809;&amp;#27700;&amp;#2091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719;&amp;#28909;&amp;#28809;&amp;#27700;&amp;#2091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719;&amp;#28909;&amp;#28809;&amp;#27700;&amp;#2091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719;&amp;#28909;&amp;#28809;&amp;#27700;&amp;#2091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719;&amp;#28909;&amp;#28809;&amp;#27700;&amp;#2091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719;&amp;#28909;&amp;#28809;&amp;#27700;&amp;#20919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19;&amp;#28909;&amp;#28809;&amp;#27700;&amp;#20919;&amp;#30005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30719;&amp;#28909;&amp;#28809;&amp;#27700;&amp;#20919;&amp;#30005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19;&amp;#28909;&amp;#28809;&amp;#27700;&amp;#20919;&amp;#30005;&amp;#3251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719;&amp;#28909;&amp;#28809;&amp;#27700;&amp;#20919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19;&amp;#28909;&amp;#28809;&amp;#27700;&amp;#20919;&amp;#30005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719;&amp;#28909;&amp;#28809;&amp;#27700;&amp;#20919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19;&amp;#28909;&amp;#28809;&amp;#27700;&amp;#20919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19;&amp;#28909;&amp;#28809;&amp;#27700;&amp;#20919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19;&amp;#28909;&amp;#28809;&amp;#27700;&amp;#20919;&amp;#30005;&amp;#32518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719;&amp;#28909;&amp;#28809;&amp;#27700;&amp;#20919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719;&amp;#28909;&amp;#28809;&amp;#27700;&amp;#20919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19;&amp;#28909;&amp;#28809;&amp;#27700;&amp;#20919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719;&amp;#28909;&amp;#28809;&amp;#27700;&amp;#20919;&amp;#30005;&amp;#32518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719;&amp;#28909;&amp;#28809;&amp;#27700;&amp;#20919;&amp;#30005;&amp;#3251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719;&amp;#28909;&amp;#28809;&amp;#27700;&amp;#20919;&amp;#30005;&amp;#3251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719;&amp;#28909;&amp;#28809;&amp;#27700;&amp;#20919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19;&amp;#28909;&amp;#28809;&amp;#27700;&amp;#20919;&amp;#30005;&amp;#3251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719;&amp;#28909;&amp;#28809;&amp;#27700;&amp;#20919;&amp;#30005;&amp;#3251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719;&amp;#28909;&amp;#28809;&amp;#27700;&amp;#20919;&amp;#30005;&amp;#3251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719;&amp;#28909;&amp;#28809;&amp;#27700;&amp;#20919;&amp;#30005;&amp;#3251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719;&amp;#28909;&amp;#28809;&amp;#27700;&amp;#20919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0.html"&gt;http://www.cction.com/report/202303/34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